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8. Zakona o ugostiteljskoj djelatnosti («Narodne novine» br. 138/06) i članka 36. Statuta Grada Opatije («Službene novine» Primorsko-goranske županije broj 23/01, 8/06 i 18/06 – pročišćeni tekst) Gradsko vijeće Grada Opatije, na sjednici održanoj dana 08.02.2007. 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radnom vremenu u ugostiteljst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Ovom Odlukom utvrđuje se raspored, početak i završetak radnog vremena u ugostiteljstvu na području Grada Opat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Radno vrijeme za ugostiteljske objekte utvrđuje se ovisno o skupinama objekata.</w:t>
      </w:r>
    </w:p>
    <w:p>
      <w:pPr>
        <w:pStyle w:val="Normal"/>
        <w:rPr/>
      </w:pPr>
      <w:r>
        <w:rPr/>
        <w:tab/>
        <w:t>Ugostiteljski objekti skupine «hoteli» te ugostiteljski objekti skupine «kampovi i druge vrste ugostiteljskih objekata za smještaj» obvezno posluju u radnom vremenu od 00,00 – 24,00 sata.</w:t>
      </w:r>
    </w:p>
    <w:p>
      <w:pPr>
        <w:pStyle w:val="Normal"/>
        <w:rPr/>
      </w:pPr>
      <w:r>
        <w:rPr/>
        <w:tab/>
        <w:t>Ugostiteljski objekti skupine «restorani» (restoran, gostionica, zdravljak, zalogajnica, pečenjarnica, pizzeria, bistro, slastičarnica, restoran brze prehrane, objekt brze prehrane tip I i objekt brze prehrane tip II) i pojedini ugostiteljski objekti skupine «barovi» (kavana, caffe bar, pivnica, buffet, krčma i konoba) mogu poslovati od 06,00 – 02,00 sata.</w:t>
      </w:r>
    </w:p>
    <w:p>
      <w:pPr>
        <w:pStyle w:val="Normal"/>
        <w:rPr/>
      </w:pPr>
      <w:r>
        <w:rPr/>
        <w:tab/>
        <w:t>Ugostiteljski objekti skupine «barovi» koji ispunjavaju uvjete za rad noću sukladno posebnim propisima (disco club, disco bar, noćni klub i noćni bar), mogu poslovati od 21,00 – 06,00 sati.</w:t>
      </w:r>
    </w:p>
    <w:p>
      <w:pPr>
        <w:pStyle w:val="Normal"/>
        <w:rPr/>
      </w:pPr>
      <w:r>
        <w:rPr/>
        <w:tab/>
        <w:t>Ugostiteljski objekti skupine «objekti jednostavnih usluga» mogu poslovati od 06,00 – 24,00 sat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Gradsko poglavarstvo može po službenoj dužnosti za ugostiteljske objekte iz članka 2. stavka 2. i 3. ove Odluke rješenjem odrediti raniji završetak radnog vremena za 2 sata, ako se na temelju prijava Državnog inspektorata, Policijske postaje ili građana utvrdi da su tijekom tekuće godine počinili 2 prekršaja prekoračenja dozvoljenog radnog vremena ili remećenja javnog reda i m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>Gradsko poglavarstvo može, na zahtjev ugostitelja, za određeni ugostiteljski objekat rješenjem odobriti drugačije radno vrijeme radi organiziranja prigodnih proslava (dočeka Nove godine, svadbi, maturalnih zabava i sličnih događanj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>Ugostitelj je obavezan izvijestiti Upravni odjel za komunalni sustav Grada Opatije o rasporedu, početku i završetku radnog vremena ugostiteljskog objekta.</w:t>
      </w:r>
    </w:p>
    <w:p>
      <w:pPr>
        <w:pStyle w:val="Normal"/>
        <w:rPr/>
      </w:pPr>
      <w:r>
        <w:rPr/>
        <w:tab/>
        <w:t>Ugostitelj je dužan vidno istaknuti na ulazu u objekt obavijest o radnom vremenu i radnim, odnosno neradnim danima ili sukladno članku 3. ove Odluke rješenje Gradskog poglavarstva o drugačijem radnom vremenu ugostiteljskog objekta te pridržavati se isto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ab/>
        <w:t>Ugostiteljski objekti u poslovnim prostorijama u kojima se obavlja i druga djelatnost (prodavaonica, tržnica i sl.) mogu poslovati po radnom vremenu koje je propisano za tu djelatnost, ali ne izvan radnog vremena propisanog člankom 2.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ab/>
        <w:t>Inspekcijski nadzor nad provedbom ove Odluke provode gospodarski inspekto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20"/>
        <w:rPr/>
      </w:pPr>
      <w:r>
        <w:rPr/>
        <w:t>Danom stupanja na snagu ove Odluke prestaje važiti Odluka o radnom vremenu u ugostiteljstvu («Službene novine» Primorsko-goranske županije broj 6/02 i 23/0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20"/>
        <w:rPr/>
      </w:pPr>
      <w:r>
        <w:rPr/>
        <w:t>Ova Odluka stupa na snagu osmog dana nakon objave u «Službenim novinama» Primorsko-gora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07-01/03</w:t>
      </w:r>
    </w:p>
    <w:p>
      <w:pPr>
        <w:pStyle w:val="Normal"/>
        <w:rPr/>
      </w:pPr>
      <w:r>
        <w:rPr/>
        <w:t>Ur.broj: 2156/01-01-07-1</w:t>
      </w:r>
    </w:p>
    <w:p>
      <w:pPr>
        <w:pStyle w:val="Normal"/>
        <w:rPr/>
      </w:pPr>
      <w:r>
        <w:rPr/>
        <w:t>Opatija, 08.02.200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OPAT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EDSJEDNIK GRAD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Adriano Požar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2:00Z</dcterms:created>
  <dc:creator>DF</dc:creator>
  <dc:description/>
  <cp:keywords/>
  <dc:language>en-US</dc:language>
  <cp:lastModifiedBy>Danijel Jerman</cp:lastModifiedBy>
  <cp:lastPrinted>2007-01-31T09:39:00Z</cp:lastPrinted>
  <dcterms:modified xsi:type="dcterms:W3CDTF">2007-02-12T07:52:00Z</dcterms:modified>
  <cp:revision>10</cp:revision>
  <dc:subject/>
  <dc:title>Na temelju članka 58</dc:title>
</cp:coreProperties>
</file>