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Na temelju članka 114. stavak 5. Zakona o zaštiti i očuvanju kulturnih dobara ("Narodne novine" broj 69/99, 151/03 7 157/03) i članka 36. Statuta Grada Opatije ("Službene novine" Primorsko-goranske županije broj 32/01,8/06,18/06-pročišćeni tekst), Gradsko vijeće Grada Opatije, na sjednici održanoj dana 23.11. 2006. godine , donijelo 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izmjenama i dopunama Odluke o visini spomeničke rent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Članak 1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Članak 1. Odluke o visini spomeničke rente Grada Opatije ("Službene novine" Primorsko-goranske županije br. 33/03) - ( dalje u tekstu: Odluka), mijenja se i novi gla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" Ovom Odlukom utvrđuju se uvjeti za plaćanje i način korištenja spomeničke rente na području Grada Opatije i to posebi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veznici plaćanja spomeničke rent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epokretna kulturna dobra i kulturno-povijesne cjeline u kojima se plaća spomenička ren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ada se u njima obavljaju gospodarske djelatnost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isina spomeničke rente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ačin plaćanja spomeničke rente i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čin korištenja prikupljenih sredstava spomeničke rente.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anak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Članak 5. Odluke mijenja se i novi gla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"Spomenička renta obračunava se u godišnjem iznosu prema rješenju o utvrđivanju spomeničke rente koje donosi Upravni odjel za komunalni sustav Grada Opati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bveznici plaćanja spomeničke rente dužni su u korist Proračuna Grada Opatije uplaćivati utvrđenu spomeničku rentu u 12 (dvanaest) jednakih mjesečnih obroka, u visini jedne dvanaestine godišnje utvrđenog iznosa spomeničke rente iz stavka 1. ovog članka, od kojih prvi obrok dospijeva na naplatu u roku od 15 dana od dana konačnosti rješenja o utvrđivanju spomeničke rente, a ostali mjesečni obroci dospijevaju na naplatu 30-tog dana od dana dospijeća prethodnog mjesečnog obroka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zuzetno od odredbe prethodnog stavka ovog članka Odluke, a u slučajevima iz članka 6. ove Odluke, obveznici plaćanja spomeničke rente dužni su uplaćivati goišnje utvrđenu spomeničku rentu za dio vremenskog razdoblja u godini, u onoliko mjesečnih obroka za koliko mjeseci u godini je utvrđena njihova obveza plaćanja spomeničke rente. Pri tome se kao broj mjesečnih obroka za otplatu spomeničke rente uzima broj mjeseci u godini u kojima su obveznici djelatnosti obavljali barem i jedan kalendarski dan.“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anak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za članka 7. Odluke dodaje se novi naslov koji glas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"VIII. NAČIN KORIŠTENJA SREDSTAVA SPOMENIČKE RENTE ", te se dodaje novi članak 8. Odluke koji gla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"Sredstva spomeničke rente koja Grad Opatija prihoduje mogu se koristiti isključivo za zaštitu i očuvanje kulturnih dobara i zaštićene kulturno-povijesne cjeline na području Grada Opatije, u skladu s programom upravljanja imovinom i programom gradnje objekata i uređaja komunalne infrastrukture koji su sastavni dio gradskog proraču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Gradsko vijeće će, na prijedlog Gradskog poglavarstva,u roku od 60 dana od dana stupanja na snagu ove Odluke utvrditi uvijete i mjerila za raspodjelu planiranih sredstava spomeničke rente za sanaciju i obnovu pročelja i krovova nepokretnih kulturnih dobara ili građevina na području zaštićenih kulturno-povijesnih cjelina Grada Opatije. 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anak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očka "VIII" naslova : "ZAVRŠNE ODREDBE" Odluke, postaje točka IX tog istog naslova Odluke, i članak 8. Odluke postaje člankom 9. Odluk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anak 5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va Odluka stupa na snagu osmog dana od dana objave u "Službenim novinama" Primorsko-goranske župani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: 011-01/06-01/0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r.broj: 2156/01-01-06-2  </w:t>
      </w:r>
    </w:p>
    <w:p>
      <w:pPr>
        <w:pStyle w:val="Normal"/>
        <w:rPr/>
      </w:pPr>
      <w:r>
        <w:rPr>
          <w:rFonts w:cs="Arial" w:ascii="Arial" w:hAnsi="Arial"/>
          <w:sz w:val="20"/>
        </w:rPr>
        <w:t>U Opatiji , 23.11. 2006. god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SKO VIJEĆE GRADA OPATIJ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Gradskog vijeć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Adriano Požarić , v.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29:00Z</dcterms:created>
  <dc:creator>Miljenko Ujčić</dc:creator>
  <dc:description/>
  <cp:keywords/>
  <dc:language>en-US</dc:language>
  <cp:lastModifiedBy>Danijel Jerman</cp:lastModifiedBy>
  <cp:lastPrinted>2006-11-24T15:28:00Z</cp:lastPrinted>
  <dcterms:modified xsi:type="dcterms:W3CDTF">2006-11-27T08:29:00Z</dcterms:modified>
  <cp:revision>2</cp:revision>
  <dc:subject/>
  <dc:title>                                                                           NACRT ODLUKE</dc:title>
</cp:coreProperties>
</file>