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Na temelju  članka  35. Zakona o lokalnoj  i područnoj (regionalnoj) samoupravi (“Narodne novine”, broj 33/01, 60/01 i 129/05)), te članka 36. Statuta Grada Opatije ("Službene novine" Primorsko-goranske županije br. 23/01) Gradsko vijeće Grada Opatije, na sjednici održanoj  23. veljače 2006. godine, donosi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STATUTARNU ODLUKU O IZMJENAMA I DOPUNAM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TATUT GRADA OPATI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 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Članak 54. Statuta Grada Opatije (Službene novine Primorsko-goranske županije br.23/01)  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Gradonačelnik ima u pravilu dva zamjenika. Gradsko vijeće posebno odlukom određuje broj zamjenika koji se bi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radonačelnika i zamjenike, bira i razrješava Gradsko vijeće, javnim glasovanjem, većinom glasova svih vijećnika, na prijedlog  Komisije za izbor i imenovanja ili na prijedlog najmanje 7 vijećnika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Gradonačelnik se bira iz redova vijećnika Gradskog vijeća, u pravilu između nositelja lista stranaka i nezavisnih lista koje su osvojile mandate u Gradskom vijeću, a zamjenici gradonačelnika mogu biti birani iz redova vijeć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Gradonačelniku  i zamjenicima izabranim iz redova vijećnika, mandat vijećnika miruje.</w:t>
      </w:r>
    </w:p>
    <w:p>
      <w:pPr>
        <w:pStyle w:val="Tijeloteksta2"/>
        <w:rPr/>
      </w:pPr>
      <w:r>
        <w:rPr/>
        <w:tab/>
        <w:t>Gradsko vijeće posebnom odlukom određuje da li gradonačelnik i zamjenici gradonačelnika obnašaju dužnost profesionalno. U slučaju profesionalnog obnašanja dužnosti gradonačelnik i zamjenik/ci ostvaruju pravo na plaću ukupno do visine koju bi ostvario gradonačelnik kao profesionalni obnašatelj dužnosti u punom radnom vremen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U članku 55. dodaje se stavak 2. koj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Tijeloteksta2"/>
        <w:rPr/>
      </w:pPr>
      <w:r>
        <w:rPr/>
        <w:t xml:space="preserve">„ </w:t>
      </w:r>
      <w:r>
        <w:rPr/>
        <w:t>Zamjenik/ci gradonačelnika po položaju su zamjenici predsjednika Gradskog poglavarstva.“</w:t>
      </w:r>
    </w:p>
    <w:p>
      <w:pPr>
        <w:pStyle w:val="Tijeloteksta2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Članak 56. mijenja se i glasi: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ijeloteksta2"/>
        <w:keepNext w:val="true"/>
        <w:rPr/>
      </w:pPr>
      <w:r>
        <w:rPr/>
        <w:tab/>
        <w:t>„Zamjenici gradonačelnika zamjenjuju gradonačelnika u okviru povjerenih im poslova iz djelokruga gradonačelnika, kada je gradonačelnik zbog duže odsutnosti ili drugih razloga spriječen obavljati svoje dužnosti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Članak 59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Gradsko poglavarstvo ima 7 članova, uključujući predsjednika Poglavarstva i zamjenika/ke predsjed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Članove Gradskog poglavarstva bira Gradsko vijeće javnim glasovanjem, većinom glasova svih vijećnika, na prijedlog gradonačelnika. </w:t>
      </w:r>
    </w:p>
    <w:p>
      <w:pPr>
        <w:pStyle w:val="Tijeloteksta2"/>
        <w:rPr/>
      </w:pPr>
      <w:r>
        <w:rPr/>
        <w:tab/>
        <w:t xml:space="preserve">Članovi Gradskog poglavarstva mogu biti birani iz redova vijećnika Grad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</w:rPr>
        <w:tab/>
        <w:t>Izabranim članovima Gradskog poglavarstva iz redova vijećnika, mandat vijećnika miru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Članak 60. mijenja se i glasi: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Predsjednik Gradskog poglavarstva, zamjenik/ci predsjednika i članovi  Gradskog poglavarstva zajednički su odgovorni za odluke koje Poglavarstvo donosi, a osobno su odgovorni za svoje područje 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Na prijedlog  najmanje 1/3  vijećnika Gradskog vijeća može se pokrenuti pitanje nepovjerenja gradonačelniku, zamjeniku gradonačelnika, pojedinom članu ili članovima Poglavarstva u cjelin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U članku 61. stavak 1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O prijedlogu za iskazivanje nepovjerenja se ne može raspravljati i glasovati prije nego protekne 7 dana od dana dostave prijedloga predsjedniku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Tijeloteksta2"/>
        <w:rPr/>
      </w:pPr>
      <w:r>
        <w:rPr/>
        <w:tab/>
        <w:t>U istom članku stavak 2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Rasprava i glasovanje o prijedlogu za iskazivanje nepovjerenja mora se provesti najkasnije u roku od 30 dana od dana dostave prijedloga predsjedniku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Iza članka 62. dodaje se novi članak 62a. koj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Glasovanje o  povjerenju Poglavarstvu  može zahtijevati i grado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Ako Gradsko vijeće povodom prijedloga gradonačelnika iz stavka 1. ovog članka ne donese odluku kojom se potvrđuje povjerenje Poglavarstvu, time se ne smatra da je Poglavarstvu iskazano nepovjerenje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 xml:space="preserve">Članak 8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Članak 103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„Nadzor nad zakonitošću općih akata Gradskog vijeća u njegovom samoupravnom djelokrugu obavlja ured državne uprave u Primorsko-goranskoj županiji i nadležna središnja tijela  državne uprave, svako u svojem djelokrugu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9.</w:t>
      </w:r>
    </w:p>
    <w:p>
      <w:pPr>
        <w:pStyle w:val="Tijeloteksta2"/>
        <w:rPr/>
      </w:pPr>
      <w:r>
        <w:rPr/>
        <w:tab/>
        <w:t xml:space="preserve">Odredbe izmijenjenih članaka 54.,55.,56 i 59. primjenjuje se za slijedeće redovne izbore za Gradsko vijeć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1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Ovlašćuje se Komisija za Statut, Poslovnik i normativnu djelatnost da utvrdi pročišćeni tekst Statuta Grada Opati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</w:rPr>
      </w:pPr>
      <w:r>
        <w:rPr>
          <w:sz w:val="24"/>
        </w:rPr>
        <w:t>Članak 1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Ova Statutarna odluka stupa na snagu osmog dana od dana objave u “Službenim novinama” Primorsko-goranske župani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>Klasa: 012-03/01-01/6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>Ur. br. 2156/01-01-06-2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  <w:t>Opatija, 23. veljače 200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GRADSKO VIJEĆE GRADA OPATIJ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ab/>
        <w:t xml:space="preserve">                                                                                         Predsjednik Gradsko vijeć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Adriano Požarić, v.r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3:00Z</dcterms:created>
  <dc:creator> Masaric</dc:creator>
  <dc:description/>
  <cp:keywords/>
  <dc:language>en-US</dc:language>
  <cp:lastModifiedBy>Korisnik</cp:lastModifiedBy>
  <cp:lastPrinted>2006-02-23T15:35:00Z</cp:lastPrinted>
  <dcterms:modified xsi:type="dcterms:W3CDTF">2012-07-09T07:33:00Z</dcterms:modified>
  <cp:revision>2</cp:revision>
  <dc:subject/>
  <dc:title>Na temelju članka 129</dc:title>
</cp:coreProperties>
</file>