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110. i 36. Statuta Grada Opatije („Službene novine“ Primorsko-goranske županije br. 23/01, 8/06 i 18/06 – pročišćeni tekst) Gradsko vijeće Grada Opatije na sjednici održanoj  27. ožujka 2008.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ARNU ODLU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ZMJENI STATUTA GRADA OPAT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Statutu Grada Opatije („Službene novine“ Primorsko-goranske županije br. 23/01, 8/06 i 18/06 – pročišćeni tekst) članak 11. stavak 1. mijenja se i glasi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 Grada Opatije je  dan zaštitnika Opatije sv. Jakov, 25. srpnja, koji se svečano slavi kao gradski blagdan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a Statutarna odluka stupa na snagu osmog dana od dana objave u „Službenim novinama“ Primorsko –goran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3-01/08-01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.2156/01-01-08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atija, 27. ožujak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RADSKO VIJEĆE GRADA OPATIJ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redsjednik Gradskog vijeća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Adriano Požarić, v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0:00Z</dcterms:created>
  <dc:creator>Korisnik</dc:creator>
  <dc:description/>
  <cp:keywords/>
  <dc:language>en-US</dc:language>
  <cp:lastModifiedBy>Korisnik</cp:lastModifiedBy>
  <dcterms:modified xsi:type="dcterms:W3CDTF">2012-07-09T07:30:00Z</dcterms:modified>
  <cp:revision>1</cp:revision>
  <dc:subject/>
  <dc:title>Na temelju članka 110</dc:title>
</cp:coreProperties>
</file>