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 temelju članka 36. i 45 Statuta Grada Opatije («Službene novine Primorsko-goranske županije br. 23/01) Gradsko vijeće Grada Opatije na sjednici održanoj 01. srpnja 2004.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IZMJENAMA  POSLOV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OPAT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ab/>
        <w:t>U Poslovniku Gradskog vijeća Grada Opatije (Službene novine Primorsko-goranske županije br. 7/04 i  12/04)  članku 31. stavak 3. mijenja se i glasi:</w:t>
      </w:r>
    </w:p>
    <w:p>
      <w:pPr>
        <w:pStyle w:val="Normal"/>
        <w:rPr/>
      </w:pPr>
      <w:r>
        <w:rPr/>
        <w:tab/>
        <w:t>« Predlagatelj akta odnosno njegov predstavnik može na početku rasprave podnijeti uvodno usmeno izlaganje i kratko dopunsko obrazloženje prijedloga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ab/>
        <w:t>U članku 86. stavak 1. mijenja se i glasi:</w:t>
      </w:r>
    </w:p>
    <w:p>
      <w:pPr>
        <w:pStyle w:val="Normal"/>
        <w:rPr/>
      </w:pPr>
      <w:r>
        <w:rPr/>
        <w:tab/>
        <w:t>«Sjednice Vijeća su javne, osim u slučaju kada se na dnevnom redu nalaze materijali i dokumenti iz članka 88. ovog Poslovnika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ab/>
        <w:t>Ova Odluka stupa na snagu  danom donošenja, a objavljuje se u Službenim novinama Primorsko-goran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3-01/04-01/06</w:t>
      </w:r>
    </w:p>
    <w:p>
      <w:pPr>
        <w:pStyle w:val="Normal"/>
        <w:rPr/>
      </w:pPr>
      <w:r>
        <w:rPr/>
        <w:t>Ur. br. 2156/01-01-04-3</w:t>
      </w:r>
    </w:p>
    <w:p>
      <w:pPr>
        <w:pStyle w:val="Normal"/>
        <w:rPr/>
      </w:pPr>
      <w:r>
        <w:rPr/>
        <w:t>Opatija, 01. srpnj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OPAT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Gradsk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uno Starčić, dipl. ing.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2:00Z</dcterms:created>
  <dc:creator>Helena</dc:creator>
  <dc:description/>
  <cp:keywords/>
  <dc:language>en-US</dc:language>
  <cp:lastModifiedBy>Korisnik</cp:lastModifiedBy>
  <cp:lastPrinted>2004-07-02T10:47:00Z</cp:lastPrinted>
  <dcterms:modified xsi:type="dcterms:W3CDTF">2012-07-09T07:32:00Z</dcterms:modified>
  <cp:revision>2</cp:revision>
  <dc:subject/>
  <dc:title>PRIJEDLOG ODLUKE</dc:title>
</cp:coreProperties>
</file>