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14. i 36. Statuta Grada Opatije (Službene novine PGŽ br. 23/01, 8/06 i 18/06 – pročišćeni tekst), Gradsko vijeće Grada Opatije na sjednici održanoj  29. ožujka 2007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center"/>
        <w:rPr/>
      </w:pPr>
      <w:r>
        <w:rPr/>
        <w:t>o izmjeni Odluke o javnim priznanjima Grada Opat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U Odluci o javnim priznanjima Grada Opatije („Službene novine“ PGŽ, br. 32/05), stavak 2. članka 21. mijenja se i glasi:</w:t>
      </w:r>
    </w:p>
    <w:p>
      <w:pPr>
        <w:pStyle w:val="Normal"/>
        <w:rPr/>
      </w:pPr>
      <w:r>
        <w:rPr/>
        <w:tab/>
        <w:t>„ Iznimno od odredbe stavka 1., po posebnoj odluci Gradskog vijeća, za pojedini slučaj, javna priznanja može uručiti predsjednik Gradskog vijeća ili gradonačelnik u svečanim i protokolarnim prigodam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osmog dana od dana objave u Službenim novinama Primorsko-goran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1/05-01/9</w:t>
      </w:r>
    </w:p>
    <w:p>
      <w:pPr>
        <w:pStyle w:val="Normal"/>
        <w:rPr/>
      </w:pPr>
      <w:r>
        <w:rPr/>
        <w:t>Ur.broj: 2156/01-01-07-2</w:t>
      </w:r>
    </w:p>
    <w:p>
      <w:pPr>
        <w:pStyle w:val="Normal"/>
        <w:rPr/>
      </w:pPr>
      <w:r>
        <w:rPr/>
        <w:t>Opatija, 29. ožujk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OPATI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RAD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Adriano Požarić, v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7:00Z</dcterms:created>
  <dc:creator>Silvana</dc:creator>
  <dc:description/>
  <cp:keywords/>
  <dc:language>en-US</dc:language>
  <cp:lastModifiedBy>Korisnik</cp:lastModifiedBy>
  <cp:lastPrinted>2007-04-02T14:33:00Z</cp:lastPrinted>
  <dcterms:modified xsi:type="dcterms:W3CDTF">2012-07-09T07:37:00Z</dcterms:modified>
  <cp:revision>2</cp:revision>
  <dc:subject/>
  <dc:title/>
</cp:coreProperties>
</file>