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Na temelju članka </w:t>
      </w:r>
      <w:r>
        <w:rPr>
          <w:rFonts w:cs="Arial" w:ascii="Arial" w:hAnsi="Arial"/>
          <w:sz w:val="24"/>
          <w:szCs w:val="24"/>
        </w:rPr>
        <w:t>36. Statuta Grada Opatije („Službene novine“ Primorsko-goranske županije br. 23/01, 8/06 i 18/06 – pročišćeni tekst), a u svezi sa člankom 8. Etičkog kodeksa nositelja političkih dužnosti u Gradu Opatiji („Službene novine“ Primorsko-goranske županije br. 17/07)  Gradsko vijeće Grada Opatije na sjednici održanoj 27. ožujka 2008. godine donosi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K L J U Č A 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 se izvješće Etičkog odbora za 2007. godinu, u kojoj nije bila podnesena niti jedna pritužba ili zahtjev za postupanje, a nije bilo niti potrebe za postupanje Etičkog odbora na vlastitu inicijativ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004-01/08-01/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.br. 2156/01-01-08-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tija, 27. ožujka 200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SKO VIJEĆE GRADA OPATI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redsjednik Gradskog vijeć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driano Požarić, v.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29:00Z</dcterms:created>
  <dc:creator>Helena Masarić</dc:creator>
  <dc:description/>
  <cp:keywords/>
  <dc:language>en-US</dc:language>
  <cp:lastModifiedBy>Korisnik</cp:lastModifiedBy>
  <dcterms:modified xsi:type="dcterms:W3CDTF">2012-07-09T07:29:00Z</dcterms:modified>
  <cp:revision>2</cp:revision>
  <dc:subject/>
  <dc:title>Na temelju članka 36</dc:title>
</cp:coreProperties>
</file>