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VJETI JAVNOG POZIVA I DOKUMENTACIJA KOJU SU PONUĐAČI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UŽNI DOSTAVITI UZ PONU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ve ponude moraju sadržavati osnovne podatke o ponuđačima te opširan opis ponud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Za lokaciju pod I. i II. ponuđači su dužni uz ponudu:</w:t>
      </w:r>
    </w:p>
    <w:p>
      <w:pPr>
        <w:pStyle w:val="Normal"/>
        <w:ind w:firstLine="708"/>
        <w:jc w:val="both"/>
        <w:rPr/>
      </w:pPr>
      <w:r>
        <w:rPr/>
        <w:t>- dostaviti presliku izvoda iz sudskog ili obrtnog registra ili drugi jednakovrijedni dokument iz kojeg je razvidno da je ponuđač registriran za obavljanje djelatnosti ili potvrdu o članstvu u HDLU,</w:t>
      </w:r>
    </w:p>
    <w:p>
      <w:pPr>
        <w:pStyle w:val="Normal"/>
        <w:ind w:firstLine="708"/>
        <w:jc w:val="both"/>
        <w:rPr/>
      </w:pPr>
      <w:r>
        <w:rPr/>
        <w:t>- dostaviti foto-dokumentaciju radova,</w:t>
      </w:r>
    </w:p>
    <w:p>
      <w:pPr>
        <w:pStyle w:val="Normal"/>
        <w:ind w:firstLine="708"/>
        <w:jc w:val="both"/>
        <w:rPr/>
      </w:pPr>
      <w:r>
        <w:rPr/>
        <w:t>- u slučaju odabira korisnik lokacije dužan je postaviti napravu tipa štafel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Za lokaciju pod III., IV. i V. ponuđači su dužni uz ponudu:</w:t>
      </w:r>
    </w:p>
    <w:p>
      <w:pPr>
        <w:pStyle w:val="Normal"/>
        <w:ind w:firstLine="708"/>
        <w:jc w:val="both"/>
        <w:rPr/>
      </w:pPr>
      <w:r>
        <w:rPr/>
        <w:t>- dostaviti presliku izvoda iz sudskog ili obrtnog registra ili drugi jednakovrijedni dokument iz kojeg je razvidno da je ponuđač registriran za obavljanje djelatnosti,</w:t>
      </w:r>
    </w:p>
    <w:p>
      <w:pPr>
        <w:pStyle w:val="Normal"/>
        <w:ind w:firstLine="708"/>
        <w:jc w:val="both"/>
        <w:rPr/>
      </w:pPr>
      <w:r>
        <w:rPr/>
        <w:t>- dostaviti fotografiju tipskih kolica,</w:t>
      </w:r>
    </w:p>
    <w:p>
      <w:pPr>
        <w:pStyle w:val="Normal"/>
        <w:ind w:firstLine="708"/>
        <w:jc w:val="both"/>
        <w:rPr/>
      </w:pPr>
      <w:r>
        <w:rPr/>
        <w:t>- u slučaju odabira korisnik lokacije dužan je obratiti se HEP d.o.o., Pogon Opatija, radi dobivanja priključka odnosno podmirenja naknade za priključak i utrošak električne energije te zaključiti ugovor o odvozu otpadaka sa Komunalac d.o.o. Opati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brani ponuđači dužni su prije početka obavljanja djelatnosti ishoditi posebna odobrenja nadležnih tijela.</w:t>
      </w:r>
    </w:p>
    <w:p>
      <w:pPr>
        <w:pStyle w:val="Normal"/>
        <w:ind w:firstLine="708"/>
        <w:jc w:val="both"/>
        <w:rPr/>
      </w:pPr>
      <w:r>
        <w:rPr/>
        <w:t>Gradonačelnik neće uzeti u razmatranje ponude ponuđača koji po bilo kojoj osnovi na dan zaključenja javnog poziva imaju dospjelih, a nepodmirenih dugovanja prema Gradu.</w:t>
      </w:r>
    </w:p>
    <w:p>
      <w:pPr>
        <w:pStyle w:val="Normal"/>
        <w:ind w:firstLine="708"/>
        <w:jc w:val="both"/>
        <w:rPr/>
      </w:pPr>
      <w:r>
        <w:rPr/>
        <w:t>Gradonačelnik zadržava pravo da ne izvrši odabir po javnom pozivu u potpunosti ili djelomično.</w:t>
      </w:r>
    </w:p>
    <w:p>
      <w:pPr>
        <w:pStyle w:val="Normal"/>
        <w:ind w:firstLine="708"/>
        <w:jc w:val="both"/>
        <w:rPr/>
      </w:pPr>
      <w:r>
        <w:rPr/>
        <w:t xml:space="preserve">Upravni odjel za komunalni sustav i zaštitu okoliša izdat će odobrenja za privremeno korištenje javnih površina na temelju Odluke Gradonačel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isane ponude sa svim prilozima podnose se putem pošte ili predaju osobno u  pisarnicu Grada Opatije, Opatija, M. Tita 3, svaki radni dan od 09,00 – 14,00 sati, sa naznakom za «Javni poziv za davanje na privremeno korištenje javnih površina na području Grada Opatije» – Upravni odjel za komunalni sustav i zaštitu okoliša Grada Opati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4:00Z</dcterms:created>
  <dc:creator>IVA</dc:creator>
  <dc:description/>
  <cp:keywords/>
  <dc:language>en-US</dc:language>
  <cp:lastModifiedBy>Petra Pavić</cp:lastModifiedBy>
  <dcterms:modified xsi:type="dcterms:W3CDTF">2021-03-16T08:52:00Z</dcterms:modified>
  <cp:revision>46</cp:revision>
  <dc:subject/>
  <dc:title>PISMA NAMJERE – JAVNE POVRŠINE</dc:title>
</cp:coreProperties>
</file>